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UF by Mark Adler  Pasadena, CA 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UF extends the size of the keyboard queue from 15 to 142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atible with keyboard stacking programs (such as STAC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movement simulators (such as PC Systems MOUSE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UF works by intercepting three interrupts:  the keyboard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9), the keyboard service interrupt (16h), and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8).  On a keyboard service interrupt, KBUF get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wn queue, instead of from the BIOS's queue.  On a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the BIOS queue is checked for any charac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rvice routine and if any are found, they are moved to KB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if there is room.  On a keyboard scan code interru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can code routine is called to process the cod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ction for the timer interrup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very little about the internals of the BIO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n particular, it does not need to know wh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, or even how long it is.  In fact, it is possi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KBUF to get larger queue sizes (thoug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---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keyboard queue can be increased be reassembling KBU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value for kqsz.  If there is interest,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 might take a command line parameter to select a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UF also adds a new function to interrupt 16h---if AH is 0FF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 in DX is put into the queue, behind what i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s if it were just typed).  This is different from st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ts the keystroke at the front of the queue.  On return, 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uccess, AL=1 indicates failure (no room in 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26 May 1988     Fir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8 Nov 1988     Added queue stuff call (AH=0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problems with or comments on KBUF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  9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